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7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 osnovu Odluke o odobravanju plasmana sredstava koja su na depozitnom računu kod Razvojne banke Federacije Bosne i Hercegovine i vode se na kontu „Dugoročni namjenski depozit Vlade Federacije Bosne i Hercegovine - komision Federalnog ministarstva razvoja, poduzetništva i obrta“ („Službene novine Federacije BiH“ broj 27/25), </w:t>
      </w:r>
      <w:r>
        <w:rPr>
          <w:rFonts w:cs="Arial" w:ascii="Arial" w:hAnsi="Arial"/>
          <w:i/>
          <w:sz w:val="22"/>
          <w:szCs w:val="22"/>
        </w:rPr>
        <w:t>Federalno ministarstvo razvoja, poduzetništva i obrta raspisuj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AVNI KONKURS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za odabir korisni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kreditnih sredstava po Programu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Kreditni poticaj razvoja, poduzetništva i obrta“ za 2025. godinu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-1" w:hanging="42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EDMET JAVNOG KONKURSA</w:t>
      </w:r>
    </w:p>
    <w:p>
      <w:pPr>
        <w:pStyle w:val="NormalWeb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hr-BA"/>
        </w:rPr>
        <w:t xml:space="preserve">Predmet Javnog konkursa je prikupljanje prijava za odabir korisnika kreditnih sredstava, iz sredstava koja su </w:t>
      </w:r>
      <w:r>
        <w:rPr>
          <w:rFonts w:cs="Arial" w:ascii="Arial" w:hAnsi="Arial"/>
          <w:i/>
          <w:iCs/>
          <w:color w:val="000000"/>
          <w:sz w:val="22"/>
          <w:szCs w:val="22"/>
          <w:lang w:val="hr-BA"/>
        </w:rPr>
        <w:t xml:space="preserve">na depozitnom računu kod Razvojne banke Federacije Bosne i Hercegovine (u daljnjem tekstu: Banka)i vode se na kontu </w:t>
      </w:r>
      <w:r>
        <w:rPr>
          <w:rFonts w:cs="Arial Unicode MS"/>
          <w:i/>
          <w:iCs/>
          <w:color w:val="000000"/>
          <w:sz w:val="22"/>
          <w:szCs w:val="22"/>
          <w:lang w:val="hr-BA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  <w:lang w:val="hr-BA"/>
        </w:rPr>
        <w:t xml:space="preserve">Dugoročni namjenski depozit Vlade Federacije Bosne i Hercegovine - komision </w:t>
      </w:r>
      <w:r>
        <w:rPr>
          <w:rFonts w:cs="Arial" w:ascii="Arial" w:hAnsi="Arial"/>
          <w:i/>
          <w:iCs/>
          <w:color w:val="000000"/>
          <w:sz w:val="22"/>
          <w:szCs w:val="22"/>
          <w:lang w:val="hr-BA"/>
        </w:rPr>
        <w:t>F</w:t>
      </w:r>
      <w:r>
        <w:rPr>
          <w:rFonts w:cs="Arial" w:ascii="Arial" w:hAnsi="Arial"/>
          <w:i/>
          <w:iCs/>
          <w:color w:val="000000"/>
          <w:sz w:val="22"/>
          <w:szCs w:val="22"/>
          <w:lang w:val="hr-BA"/>
        </w:rPr>
        <w:t>ederalnog ministarstva razvoja, poduzetništva i obrta</w:t>
      </w:r>
      <w:r>
        <w:rPr>
          <w:rFonts w:cs="Arial" w:ascii="Arial" w:hAnsi="Arial"/>
          <w:i/>
          <w:iCs/>
          <w:color w:val="000000"/>
          <w:sz w:val="22"/>
          <w:szCs w:val="22"/>
          <w:lang w:val="hr-BA"/>
        </w:rPr>
        <w:t>“, a radi realizacije Programa „Kreditni poticaj razvoja, poduzetništva i obrta“ za 2025. godinu.</w:t>
      </w:r>
    </w:p>
    <w:p>
      <w:pPr>
        <w:pStyle w:val="Normal"/>
        <w:spacing w:lineRule="auto" w:line="276"/>
        <w:ind w:right="-1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editna sredstva će se plasirati putem Banke, s rokom povrata sredstava na račun Banke do sedam (7) godina, grace periodom do dvije (2) godine, uključenim u rok povrata sredstava i kamatnom stopom od 0,90%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right="-1" w:hanging="42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I.</w:t>
        <w:tab/>
        <w:t>KORISNICI KREDITNIH SREDSTAV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Korisnici kreditnih sredstava su subjekti male privrede definisani u skladu sa Zakonom o poticanju razvoja male privrede („Službene novine Federacije BiH“, broj 39/24), a registrovani u skladu sa Zakonom o privrednim društvima („Službene novine Federacije BiH“, br. 81/15 i 75/21) ili Zakonom o obrtu i srodnim djelatnostima u Federaciji Bosne i Hercegovine („Službene novine Federacije BiH“, broj 75/21), koji imaju sjedište na području Federacije Bosne i Hercegovine, te imaju najmanje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2 (dv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zaposlena na neodređeno vrijeme.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Pravo na dodjelu finansijskih sredstava se može ostvariti samo po jednom javnom konkursu koji raspisuje ovo ministarstvo u tekućoj godini (kredit ili grant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Na ovom javnom konkursu nemaju pravo sudjelovati subjekti male privrede koji nisu opravdali ranije dobivena finansijska sredstva Federalnog ministarstva razvoja, poduzetništva i obrta (u daljnjem tekstu: Ministarstvo), kao i izvršili druge preuzete obaveze u skladu s odobrenim sredstvima do zaključivanja ovog javnog konkursa, </w:t>
      </w:r>
      <w:r>
        <w:rPr>
          <w:rFonts w:cs="Arial" w:ascii="Arial" w:hAnsi="Arial"/>
          <w:i/>
          <w:sz w:val="22"/>
          <w:szCs w:val="22"/>
        </w:rPr>
        <w:t>koji imaju registrovanu osnovnu djelatnost u oblasti namjenske industrije, proizvodnje i prerade duhana i igara na sreću.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  <w:i/>
          <w:iCs/>
          <w:sz w:val="22"/>
          <w:szCs w:val="22"/>
        </w:rPr>
        <w:t>III.</w:t>
        <w:tab/>
        <w:t>KRITERIJI ZA UTVRĐIVANJE RANG LISTE POTENCIJALNIH KORISNIKA KREDITA</w:t>
      </w:r>
    </w:p>
    <w:p>
      <w:pPr>
        <w:pStyle w:val="Normal"/>
        <w:spacing w:lineRule="auto" w:line="276"/>
        <w:ind w:right="-288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iteriji za utvrđivanje rang liste potencijalnih korisnika kredita su: vrsta djelatnosti, namjena utroška sredstava, povećanje zaposlenosti, broj zaposlenih, ravnomjerniji regionalni razvoj (stepen razvijenosti JLS), pripadnost ciljnoj skupini i dosadašnji poticaji Federalnog ministarstva razvoja, poduzetništva i obrta u posljednjih pet (5) godina.</w:t>
      </w:r>
    </w:p>
    <w:p>
      <w:pPr>
        <w:pStyle w:val="Normal"/>
        <w:spacing w:lineRule="auto" w:line="276"/>
        <w:ind w:right="-288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288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  <w:i/>
          <w:iCs/>
          <w:sz w:val="22"/>
          <w:szCs w:val="22"/>
        </w:rPr>
        <w:t>IV.</w:t>
        <w:tab/>
        <w:t>VRIJEDNOST POJEDINAČNIH PROJEKATA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inimalan iznos kredita po korisniku može iznositi 20.000,00 KM, a maksimalan iznos kredita određen je u zavisnosti od broja zaposlenih osoba u subjektu male privrede i to na sljedeći način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o 300.000 KM za subjekte </w:t>
      </w:r>
      <w:r>
        <w:rPr>
          <w:rFonts w:cs="Arial" w:ascii="Arial" w:hAnsi="Arial"/>
          <w:i/>
          <w:iCs/>
          <w:sz w:val="22"/>
          <w:szCs w:val="22"/>
        </w:rPr>
        <w:t xml:space="preserve">male privre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ji imaju 2 do 9 zaposlenih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o 400.000 KM za subjekte </w:t>
      </w:r>
      <w:r>
        <w:rPr>
          <w:rFonts w:cs="Arial" w:ascii="Arial" w:hAnsi="Arial"/>
          <w:i/>
          <w:iCs/>
          <w:sz w:val="22"/>
          <w:szCs w:val="22"/>
        </w:rPr>
        <w:t xml:space="preserve">male privre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ji imaju 10 do 49 zaposlenih,</w:t>
      </w:r>
    </w:p>
    <w:p>
      <w:pPr>
        <w:pStyle w:val="Normal"/>
        <w:numPr>
          <w:ilvl w:val="0"/>
          <w:numId w:val="2"/>
        </w:numPr>
        <w:spacing w:lineRule="auto" w:line="276"/>
        <w:ind w:left="851" w:right="-1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o 700.000 KM za subjekte </w:t>
      </w:r>
      <w:r>
        <w:rPr>
          <w:rFonts w:cs="Arial" w:ascii="Arial" w:hAnsi="Arial"/>
          <w:i/>
          <w:iCs/>
          <w:sz w:val="22"/>
          <w:szCs w:val="22"/>
        </w:rPr>
        <w:t xml:space="preserve">male privre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ji imaju 50 do 249 zaposlenih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dobrena kreditna sredstva mogu se koristiti najmanje u 70%-tnom iznosu za finansiranje stalnih sredstava, a najviše 30% odobrenih kreditnih sredstava subjekti male privrede moći će koristiti za nabavku repromaterijala/sirovina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  <w:i/>
          <w:iCs/>
          <w:sz w:val="22"/>
          <w:szCs w:val="22"/>
        </w:rPr>
        <w:t>V.</w:t>
        <w:tab/>
        <w:t>NAČIN PODNOŠENJA PRIJAVE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dnosioci prijava pripremaju prijedloge projekata u skladu sa Smjernicama za podnosioce projektnih prijedloga koje su dostupne na internet stranici Ministarstva (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www.fmrpo.gov.ba</w:t>
        </w:r>
      </w:hyperlink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jave se dostavljaju preporučeno poštom u zapečaćenim kovertama na adres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ederalno ministarstvo razvoja, poduzetništva i obrta,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dr. Ante Starčevića b.b. (Hotel „ERO“), 88000 Mostar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 naznakom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Ne otvarati – po Javnom konkursu za Progra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Kreditni poticaj razvoja, poduzetništva i obrta“ za 2025. godi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 poleđini koverte obavezno naves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ziv – ime podnosioca prijav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u i kontakt telefon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jeriti pečatom podnosioca prijav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rijave se dostavljaju do 16.05.2025. godine, odnosno prihvaćaju se prijave koje imaju poštanski pečat najkasnije sa navedenim datumom.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Neblagovremene prijave, prijave koje nemaju sve potrebne elemente kao i prijave koje ne ispunjavaju uslove ovog javnog konkursa bit će odbačen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 postupku Javnog konkursa Ministarstvo ne snosi nikakve troškove sudionicima na konkursu te zadržava pravo da u slučaju opravdanosti poništi Javni konkurs.</w:t>
      </w:r>
    </w:p>
    <w:p>
      <w:pPr>
        <w:pStyle w:val="Normal"/>
        <w:spacing w:lineRule="auto" w:line="276"/>
        <w:ind w:right="-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spjela dokumentacija se neće vraćati.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  <w:i/>
          <w:iCs/>
          <w:sz w:val="22"/>
          <w:szCs w:val="22"/>
        </w:rPr>
        <w:t>VI.</w:t>
        <w:tab/>
        <w:t>EVALUACIJA I ODABIR PROJEKTNIH PRIJEDLOG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valuacija i odabir projektnih prijedloga će se vršiti u skladu sa kriterijima i procedurom koja je utvrđena u Smjernicama za podnosioce projektnih prijedloga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Ministarstvo će pismenim putem obavijestiti svakog podnosioca prijave o njegovom statusu sa uputstvima o daljim radnjama koje treba poduzeti u vezi sa podnesenom prijavom. Podnosioci prijava mogu uložiti prigovor u roku od osam (8) dana od dana prijema obavijesti, radi provjere činjenica i objektivnosti ocjene prijave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POMENA: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ziv programa i namjena utroška kredita ne mogu se mijenjati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II.</w:t>
        <w:tab/>
        <w:t>DODATNE INFORMACIJE ZA PODNOSIOCE PRIJAVA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ve dodatne informacije vezane za ovaj javni konkurs mogu se dobiti isključivo putem elektronske pošte, najkasnije sedam (7) dana prije isteka roka za podnošenje prijava na e-mail adresu: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tajnik@fmrpo.gov.ba</w:t>
        </w:r>
      </w:hyperlink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vi odgovori na pitanja koji mogu biti relevantni i za ostale podnosioce prijava biti će objavljeni na internet stranici Ministarstva.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C-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sr-Latn-BA"/>
    </w:rPr>
  </w:style>
  <w:style w:type="character" w:styleId="HeaderChar">
    <w:name w:val="Header Char"/>
    <w:qFormat/>
    <w:rPr>
      <w:rFonts w:ascii="Arial" w:hAnsi="Arial" w:cs="Arial"/>
      <w:sz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autoSpaceDE w:val="false"/>
      <w:jc w:val="both"/>
    </w:pPr>
    <w:rPr>
      <w:color w:val="FF0000"/>
      <w:sz w:val="16"/>
      <w:lang w:val="bs-BA"/>
    </w:rPr>
  </w:style>
  <w:style w:type="paragraph" w:styleId="TextBodyIndent">
    <w:name w:val="Body Text Indent"/>
    <w:basedOn w:val="Normal"/>
    <w:pPr>
      <w:jc w:val="center"/>
    </w:pPr>
    <w:rPr>
      <w:u w:val="single"/>
      <w:lang w:val="bs-BA"/>
    </w:rPr>
  </w:style>
  <w:style w:type="paragraph" w:styleId="BodyTextIndent3">
    <w:name w:val="Body Text Indent 3"/>
    <w:basedOn w:val="Normal"/>
    <w:qFormat/>
    <w:pPr>
      <w:autoSpaceDE w:val="false"/>
      <w:ind w:left="450" w:hanging="450"/>
      <w:jc w:val="both"/>
    </w:pPr>
    <w:rPr>
      <w:rFonts w:ascii="CC-Optima;Courier New" w:hAnsi="CC-Optima;Courier New" w:cs="CC-Optima;Courier New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po.gov.ba/" TargetMode="External"/><Relationship Id="rId3" Type="http://schemas.openxmlformats.org/officeDocument/2006/relationships/hyperlink" Target="mailto:tajnik@fmrpo.gov.b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4:00Z</dcterms:created>
  <dc:creator>Korisnik</dc:creator>
  <dc:description/>
  <dc:language>en-US</dc:language>
  <cp:lastModifiedBy>vildanar</cp:lastModifiedBy>
  <cp:lastPrinted>2024-03-20T16:10:00Z</cp:lastPrinted>
  <dcterms:modified xsi:type="dcterms:W3CDTF">2025-04-30T08:44:00Z</dcterms:modified>
  <cp:revision>2</cp:revision>
  <dc:subject/>
  <dc:title>Na temelju tačke III Odluke o odobravanju utroška sredstava s pozicije – Ostala domaća pozajmljivanja Proračuna Federacije Bosne i Hercegovine za 2011</dc:title>
</cp:coreProperties>
</file>